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"/>
        <w:rPr>
          <w:w w:val="97"/>
          <w:sz w:val="32"/>
          <w:szCs w:val="32"/>
        </w:rPr>
      </w:pPr>
      <w:r>
        <w:rPr>
          <w:w w:val="97"/>
          <w:sz w:val="32"/>
          <w:szCs w:val="32"/>
        </w:rPr>
        <w:t>京都精華大学ギャラリー</w:t>
      </w:r>
      <w:r>
        <w:rPr>
          <w:w w:val="97"/>
          <w:sz w:val="32"/>
          <w:szCs w:val="32"/>
        </w:rPr>
        <w:t>Terra-S</w:t>
      </w:r>
      <w:r>
        <w:rPr>
          <w:w w:val="97"/>
          <w:sz w:val="32"/>
          <w:szCs w:val="32"/>
        </w:rPr>
        <w:t>使用申請書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28"/>
          <w:szCs w:val="32"/>
        </w:rPr>
        <w:t>兼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32"/>
          <w:szCs w:val="32"/>
        </w:rPr>
        <w:t>展覧会経費補助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　　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425" w:right="544" w:hanging="0"/>
        <w:rPr/>
      </w:pPr>
      <w:r>
        <w:rPr>
          <w:szCs w:val="22"/>
        </w:rPr>
        <w:t>京都精華大学ギャラリー</w:t>
      </w:r>
      <w:r>
        <w:rPr>
          <w:szCs w:val="22"/>
        </w:rPr>
        <w:t>Terra-S</w:t>
      </w:r>
      <w:r>
        <w:rPr>
          <w:szCs w:val="22"/>
        </w:rPr>
        <w:t>館長殿</w:t>
      </w:r>
      <w:r>
        <w:rPr>
          <w:rFonts w:cs="Century" w:eastAsia="Century"/>
          <w:szCs w:val="22"/>
        </w:rPr>
        <w:t xml:space="preserve">                                            </w:t>
      </w:r>
    </w:p>
    <w:p>
      <w:pPr>
        <w:pStyle w:val="Normal"/>
        <w:ind w:left="425" w:right="54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5" w:right="544" w:firstLine="221"/>
        <w:rPr/>
      </w:pPr>
      <w:r>
        <w:rPr/>
        <w:t>私は当展覧会の責任者（ディレクター）として、下記の要領で展覧会を開催するため、京都精華大学ギャラリー</w:t>
      </w:r>
      <w:r>
        <w:rPr/>
        <w:t>Terra-S</w:t>
      </w:r>
      <w:r>
        <w:rPr/>
        <w:t>を使用したく、「展覧会企画書」、「展示プラン図」、「作品・作家資料」及び「事業収支計画書」を添えて申請します。また、下記展覧会を開催するために大学からの経費補助を希望します。展覧会終了後には、「実施報告書」と「経費報告書」をもって大学に報告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3362"/>
        <w:gridCol w:w="408"/>
        <w:gridCol w:w="1085"/>
        <w:gridCol w:w="1240"/>
        <w:gridCol w:w="1078"/>
      </w:tblGrid>
      <w:tr>
        <w:trPr>
          <w:trHeight w:val="340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ディレクター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教職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卒業生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246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51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主催者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共催者名</w:t>
            </w: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希望会期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搬入･搬出日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1"/>
              <w:rPr>
                <w:sz w:val="17"/>
                <w:szCs w:val="17"/>
              </w:rPr>
            </w:pPr>
            <w:r>
              <w:rPr>
                <w:rFonts w:cs="ＭＳ Ｐ明朝" w:ascii="ＭＳ Ｐ明朝" w:hAnsi="ＭＳ Ｐ明朝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希望会期の【　　】内に「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」、「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」と第二希望までご記入ください。</w:t>
            </w:r>
          </w:p>
          <w:p>
            <w:pPr>
              <w:pStyle w:val="Normal"/>
              <w:spacing w:lineRule="auto" w:line="276"/>
              <w:ind w:left="-9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/>
              <w:t>【　　】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（金）～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（土）｜搬入</w:t>
            </w:r>
            <w:r>
              <w:rPr/>
              <w:t>10/1, 2</w:t>
            </w:r>
            <w:r>
              <w:rPr/>
              <w:t>｜搬出</w:t>
            </w:r>
            <w:r>
              <w:rPr/>
              <w:t>10/13</w:t>
            </w:r>
          </w:p>
          <w:p>
            <w:pPr>
              <w:pStyle w:val="Normal"/>
              <w:spacing w:lineRule="auto" w:line="276"/>
              <w:ind w:left="-9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/>
              <w:t>【　　】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金）～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土）｜搬入</w:t>
            </w:r>
            <w:r>
              <w:rPr/>
              <w:t>10/15, 16</w:t>
            </w:r>
            <w:r>
              <w:rPr/>
              <w:t>｜搬出</w:t>
            </w:r>
            <w:r>
              <w:rPr/>
              <w:t>10/27</w:t>
            </w:r>
          </w:p>
          <w:p>
            <w:pPr>
              <w:pStyle w:val="Normal"/>
              <w:spacing w:lineRule="auto" w:line="276"/>
              <w:ind w:left="-95" w:hanging="0"/>
              <w:rPr/>
            </w:pPr>
            <w:r>
              <w:rPr/>
              <w:t>【　　】</w:t>
            </w:r>
            <w:r>
              <w:rPr/>
              <w:t>202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金）～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（土）｜搬入</w:t>
            </w:r>
            <w:r>
              <w:rPr/>
              <w:t>1/7, 8</w:t>
            </w:r>
            <w:r>
              <w:rPr/>
              <w:t>｜搬出</w:t>
            </w:r>
            <w:r>
              <w:rPr/>
              <w:t>1/19</w:t>
            </w:r>
          </w:p>
          <w:p>
            <w:pPr>
              <w:pStyle w:val="Normal"/>
              <w:spacing w:lineRule="auto" w:line="276"/>
              <w:ind w:left="-95" w:hanging="0"/>
              <w:rPr/>
            </w:pPr>
            <w:r>
              <w:rPr/>
              <w:t>【　　】</w:t>
            </w:r>
            <w:r>
              <w:rPr/>
              <w:t>[</w:t>
            </w:r>
            <w:r>
              <w:rPr/>
              <w:t>授業成果展枠</w:t>
            </w:r>
            <w:r>
              <w:rPr/>
              <w:t>]202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（金）～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土）｜搬入</w:t>
            </w:r>
            <w:r>
              <w:rPr/>
              <w:t>1/21, 22</w:t>
            </w:r>
            <w:r>
              <w:rPr/>
              <w:t>｜搬出</w:t>
            </w:r>
            <w:r>
              <w:rPr/>
              <w:t>2/2</w:t>
            </w:r>
          </w:p>
          <w:p>
            <w:pPr>
              <w:pStyle w:val="Normal"/>
              <w:spacing w:lineRule="auto" w:line="276"/>
              <w:ind w:left="-95" w:hanging="0"/>
              <w:rPr/>
            </w:pPr>
            <w:r>
              <w:rPr/>
              <w:t>【　　】</w:t>
            </w:r>
            <w:r>
              <w:rPr/>
              <w:t>[</w:t>
            </w:r>
            <w:r>
              <w:rPr/>
              <w:t>卒業生特別枠</w:t>
            </w:r>
            <w:r>
              <w:rPr/>
              <w:t>]20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火）～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金）｜搬入</w:t>
            </w:r>
            <w:r>
              <w:rPr/>
              <w:t>2/20, 23</w:t>
            </w:r>
            <w:r>
              <w:rPr/>
              <w:t>｜搬出</w:t>
            </w:r>
            <w:r>
              <w:rPr/>
              <w:t>3/7</w:t>
            </w:r>
            <w:r>
              <w:rPr/>
              <w:t>｜</w:t>
            </w:r>
          </w:p>
        </w:tc>
      </w:tr>
      <w:tr>
        <w:trPr>
          <w:trHeight w:val="99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覧会趣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ギャラリー利用区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授業成果展枠は全区画利用不可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区画のいずれかを選択してください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画　　・　　</w:t>
            </w:r>
            <w:r>
              <w:rPr/>
              <w:t>B</w:t>
            </w:r>
            <w:r>
              <w:rPr/>
              <w:t>区画　　・　　全区画</w:t>
            </w:r>
          </w:p>
        </w:tc>
      </w:tr>
      <w:tr>
        <w:trPr>
          <w:trHeight w:val="8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を希望</w:t>
            </w:r>
          </w:p>
          <w:p>
            <w:pPr>
              <w:pStyle w:val="Normal"/>
              <w:rPr/>
            </w:pPr>
            <w:r>
              <w:rPr/>
              <w:t>する場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金の主な使途を以下に記入するこ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金額；　　　　　　　　　　　　　　　　円</w:t>
            </w:r>
          </w:p>
        </w:tc>
      </w:tr>
      <w:tr>
        <w:trPr>
          <w:trHeight w:val="147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修担当教員</w:t>
            </w:r>
          </w:p>
          <w:p>
            <w:pPr>
              <w:pStyle w:val="Normal"/>
              <w:rPr/>
            </w:pPr>
            <w:r>
              <w:rPr/>
              <w:t>署名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在学生、非常勤講師のみ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展の監修（内容は下記）を担うことに同意します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展覧会の内容を把握し、必要に応じてサポートを行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展覧会の質を担保し、安定した展覧会運営を行えるように助言等を行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Ｐ明朝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7:00Z</dcterms:created>
  <dc:creator>FLEUR</dc:creator>
  <dc:description/>
  <cp:keywords/>
  <dc:language>en-US</dc:language>
  <cp:lastModifiedBy>*</cp:lastModifiedBy>
  <cp:lastPrinted>2024-12-14T14:44:00Z</cp:lastPrinted>
  <dcterms:modified xsi:type="dcterms:W3CDTF">2025-05-29T06:01:00Z</dcterms:modified>
  <cp:revision>24</cp:revision>
  <dc:subject/>
  <dc:title>ギャラリーフロール使用申請書</dc:title>
</cp:coreProperties>
</file>